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868"/>
      </w:tblGrid>
      <w:tr>
        <w:trPr/>
        <w:tc>
          <w:tcPr>
            <w:tcW w:w="433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1676400" cy="2000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ведующий МБДОУ №65 «Березка»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_____________Н.В  Сковородко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 2013 г.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73 от 02.09.2013 г.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едатель Совета МБДОУ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_____________С.А.Байкова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от «___»______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8000"/>
          <w:sz w:val="52"/>
        </w:rPr>
      </w:pPr>
      <w:r>
        <w:rPr>
          <w:color w:val="008000"/>
          <w:sz w:val="5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бличный доклад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бюджетного дошкольного образовательного учреждения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ского сада комбинированного вида № 65 «Березка»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ушкинского муниципального района</w:t>
      </w:r>
    </w:p>
    <w:p>
      <w:pPr>
        <w:pStyle w:val="Style21"/>
        <w:spacing w:lineRule="auto" w:line="276" w:before="280" w:after="280"/>
        <w:ind w:left="227" w:right="-113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 г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этом докладе подводятся итоги 2012-2013учебного года и рассказывается о нашем учреждении, его жизни, удачах и проблемах, о сотрудниках, которые работают в его стенах, и о воспитанниках. Надеемся, что эта информация будет интересна и полезна родителям и всем, кому небезразличны проблемы современного образования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 образовательного учрежде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 бюджетное дошкольное образовательное учреждение детский сад комбинированного вида № 65 «Березка». </w:t>
      </w:r>
    </w:p>
    <w:p>
      <w:pPr>
        <w:pStyle w:val="Style2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№ 65 осуществляет свою деятельность на основани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и серия  РО регистрационный № 69237 от 20.04.2012 г. бессрочн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а  о государственной аккредитации АА 149683, регистрационный № 3583  от 14.05.2009 года, в соответствии с которым учреждению установлен следующий государственный статус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чреждения</w:t>
      </w:r>
      <w:r>
        <w:rPr>
          <w:rFonts w:cs="Times New Roman" w:ascii="Times New Roman" w:hAnsi="Times New Roman"/>
          <w:sz w:val="24"/>
          <w:szCs w:val="24"/>
        </w:rPr>
        <w:t xml:space="preserve"> – дошкольное образовательное учреждение,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учреждения</w:t>
      </w:r>
      <w:r>
        <w:rPr>
          <w:rFonts w:cs="Times New Roman" w:ascii="Times New Roman" w:hAnsi="Times New Roman"/>
          <w:sz w:val="24"/>
          <w:szCs w:val="24"/>
        </w:rPr>
        <w:t xml:space="preserve"> – детский сад комбинированного вид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сположение детского сада:</w:t>
      </w:r>
      <w:r>
        <w:rPr>
          <w:rFonts w:cs="Times New Roman" w:ascii="Times New Roman" w:hAnsi="Times New Roman"/>
          <w:sz w:val="24"/>
          <w:szCs w:val="24"/>
        </w:rPr>
        <w:t xml:space="preserve"> 141240, Московская область, г. Пушкино, м-н Мамонтовка, ул. Проектируемая, д. 72. ; тел./факс: 8- 496 -539 -21- 20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erezka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          Сайт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rez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учреждения:</w:t>
      </w:r>
      <w:r>
        <w:rPr>
          <w:rFonts w:cs="Times New Roman" w:ascii="Times New Roman" w:hAnsi="Times New Roman"/>
          <w:sz w:val="24"/>
          <w:szCs w:val="24"/>
        </w:rPr>
        <w:t xml:space="preserve"> круглогодично, в 12 часовом режиме (с 7.00 – 19.00), пятидневная рабочая неделя, выходные суббота и воскресенье, все государственные праздник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БДОУ № 65 построено в 1968 году по типовому проекту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е рассчитано по проекту на 5  групп – 87 дет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ДОУ № 65 «Березка»  функционируют 6 возрастных групп, в которых воспитывается  128 дете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раннего возраста (1г. 6мес. до 3 лет) – 20 дете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ая группа (от 3 до 4 лет) – 25 дете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группа (от 4 до 5 лет) – 20 дете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группа (от 5до 6 лет) – 25 дете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для детей с нарушением речи – 13 дете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готовительная группа ( от 5 до 7 лет) – 25 дете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 в соответствии с требованиями СанПиН.2.4.1.2660-10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 управления ДОУ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: управление образования администрации Пушкинского муниципального района. </w:t>
      </w:r>
    </w:p>
    <w:p>
      <w:pPr>
        <w:pStyle w:val="33"/>
        <w:rPr/>
      </w:pPr>
      <w:r>
        <w:rPr/>
        <w:t>Управление МБДОУ № 65 осуществляется в соответствии с Уставом дошкольного учреждения, Законом об образовании РФ, законодательством Российской Федерации, Конвенцией о правах ребенка.  В настоящее время в нашем учреждении используется линейно - функциональная структура управления, которая включает:</w:t>
      </w:r>
    </w:p>
    <w:p>
      <w:pPr>
        <w:pStyle w:val="33"/>
        <w:rPr/>
      </w:pPr>
      <w:r>
        <w:rPr/>
        <w:t xml:space="preserve">- первый уровень управления МБДОУ № 65: </w:t>
      </w:r>
    </w:p>
    <w:p>
      <w:pPr>
        <w:pStyle w:val="33"/>
        <w:rPr/>
      </w:pPr>
      <w:r>
        <w:rPr/>
        <w:t xml:space="preserve">              </w:t>
      </w:r>
      <w:r>
        <w:rPr>
          <w:lang w:val="en-US" w:eastAsia="en-US"/>
        </w:rPr>
        <w:t>заведующий -  Сковородко Наталья Владимировна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совместно с Советом трудового коллектива.</w:t>
      </w:r>
    </w:p>
    <w:p>
      <w:pPr>
        <w:pStyle w:val="33"/>
        <w:rPr/>
      </w:pPr>
      <w:r>
        <w:rPr/>
        <w:t>- второй уровень управления ДОУ:</w:t>
      </w:r>
    </w:p>
    <w:p>
      <w:pPr>
        <w:pStyle w:val="33"/>
        <w:rPr/>
      </w:pPr>
      <w:r>
        <w:rPr/>
        <w:t xml:space="preserve">           </w:t>
      </w:r>
      <w:r>
        <w:rPr/>
        <w:t>старший воспитатель – Байкова Светлана Александровна;</w:t>
      </w:r>
    </w:p>
    <w:p>
      <w:pPr>
        <w:pStyle w:val="33"/>
        <w:rPr/>
      </w:pPr>
      <w:r>
        <w:rPr/>
        <w:t xml:space="preserve">           </w:t>
      </w:r>
      <w:r>
        <w:rPr/>
        <w:t xml:space="preserve">завхоз </w:t>
      </w:r>
      <w:r>
        <w:rPr>
          <w:lang w:val="ru-RU"/>
        </w:rPr>
        <w:t xml:space="preserve"> и</w:t>
      </w:r>
      <w:r>
        <w:rPr/>
        <w:t xml:space="preserve"> заместитель заведующего по безопасности – Федорова Олеся Сергеевна;</w:t>
      </w:r>
    </w:p>
    <w:p>
      <w:pPr>
        <w:pStyle w:val="33"/>
        <w:rPr/>
      </w:pPr>
      <w:r>
        <w:rPr/>
        <w:t>- третий уровень управления ДОУ: – педагогические работники и обслуживающий персонал, при этом  участие в управлении принимают: Педагогический совет, общий Родительский комитет, Управляющий совет.</w:t>
      </w:r>
    </w:p>
    <w:p>
      <w:pPr>
        <w:pStyle w:val="33"/>
        <w:rPr/>
      </w:pPr>
      <w:r>
        <w:rPr>
          <w:lang w:val="en-US" w:eastAsia="en-US"/>
        </w:rPr>
        <w:t>Профсоюз учреждения, совет по питанию. Компетенция их деятельности регламентируется</w:t>
      </w:r>
      <w:r>
        <w:rPr/>
        <w:t xml:space="preserve"> действующим Уставом,  положениями данных органов самоуправления.</w:t>
      </w:r>
    </w:p>
    <w:p>
      <w:pPr>
        <w:pStyle w:val="33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В течении 2012-2013 учебного года проводились  заседания, где рассматривались самые разные вопросы в жизнедеятельности детского сада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•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астие учреждения в муниципальных и окружных конкурсах.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готовка к приемке ДОУ на готовность к новому 2013-2014 учебному году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ведение итогов 2012-2013 учебного года и поощрение лучших работник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олее подробно со структурой управления ДОУ можно познакомиться в приложении № 1.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Цель деятельности МБДОУ</w:t>
      </w:r>
      <w:r>
        <w:rPr>
          <w:rFonts w:cs="Times New Roman" w:ascii="Times New Roman" w:hAnsi="Times New Roman"/>
          <w:sz w:val="24"/>
          <w:szCs w:val="24"/>
        </w:rPr>
        <w:t>– обеспечение, сохранение и укрепление психического и физического здоровья каждого ребенка с учетом его индивидуальных особенностей, готовности к учебной деятельности, оказание консультативной и методической помощи родителям ( законным представителям) по вопросам воспитания, обучения и развития детей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Особенности образовательного процесс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ллектив детского сада работает  по основной общеобразовательной программе МБДОУ детского сада комбинированного вида № 65 «Березка», разработанной в соответствии с ФГТ и на основе примерной основной общеобразовательной программы дошкольного образования: «От рождения до школы» под ред. Н.Е. Вераксы, Т.С. Комаровой, М.А. Васильевой, систематично, с постоянным мониторингом. Дети имеют хорошие, прочные знания, о чем свидетельствуют результаты диагностики ЗУН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с детьми используются парциальные программы. (Приложение № 2). В детском саду работает одна группа  для детей с нарушениями речи, где реализуется программа коррекционно – развивающего обучения и воспитания детей с фонетико-фонематическим недоразвитием речи Филичевой Т.Б, Чиркиной Г.В. «Воспитание и обучение детей дошкольного возраста с ФФНР»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2012-2013 учебном году по результатам анкетирования родителей и их потребностей в предоставлении дополнительных платных образовательных услуг, организованы в соответствии с Уставом ДОУ следующие услуги: кружок интеллектуального развития «Играя, обучаюсь!»,  кружок детского творчества «Волшебная палитра»,  кружок физического развития «Не болей-ка!» кружок художественно-эстетического развития «Музыкальная шкатулка». Дополнительные платные образовательные услуги в учебном году реализованы в соответствии с учебными планами. </w:t>
      </w:r>
    </w:p>
    <w:p>
      <w:pPr>
        <w:pStyle w:val="TextBody"/>
        <w:tabs>
          <w:tab w:val="clear" w:pos="708"/>
          <w:tab w:val="left" w:pos="0" w:leader="none"/>
          <w:tab w:val="left" w:pos="552" w:leader="none"/>
        </w:tabs>
        <w:jc w:val="center"/>
        <w:rPr>
          <w:b/>
          <w:b/>
          <w:lang w:val="ru-RU"/>
        </w:rPr>
      </w:pPr>
      <w:r>
        <w:rPr>
          <w:b/>
        </w:rPr>
        <w:t>Мероприятия проводимые в МБДОУ №65 «Березка»</w:t>
      </w:r>
      <w:r>
        <w:rPr>
          <w:b/>
          <w:lang w:val="ru-RU"/>
        </w:rPr>
        <w:t xml:space="preserve"> в 2012-2013 учебном году</w:t>
      </w:r>
      <w:r>
        <w:rPr>
          <w:b/>
        </w:rPr>
        <w:t>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ДОУ в феврале  2013 г. было организовано и проведено  районное  методическое объединение для воспитателей по образовательной области «Художественное творчество» по теме: «Сюжетное рисование. Обучение передачи движения», где  воспитатель 2 квалификационной категории Ситникова О.Э.  показала свой педагогический опыт работы  с детьми по данному направлению.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2013 г. организовано и проведено районное методическое объединение  для старших воспитателей по теме: «Годовое планирование в ДОУ»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педагогического коллектива в конкурсах района, а именно в конкурсе «Детский сад для всех и для каждого», в  конкурсе рисунка «Русские пословицы» в конкурсе поделок «В труде рождаются герои» , в  конкурсе «Зеленый огонек-2013»  за что детский сад был награжден Почетной грамотой ОГИБДД МУ МВД России «Пушкинское».  Конкурсы: «Осеннее лукошко» и «Елочка иголочка», которые были организованы внутри детского сада и активное участие принимали все возрастные группы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о преемственности между нашим учреждением и МБОУ СОШ  № 14 хочется отметить, что самым ярким стало участие детей подготовительной к школе группы в празднике Букваря, а также экскурсия детей в школьную библиотеку которую организовала  и провела воспитатель Америкова Е.Н.</w:t>
      </w:r>
    </w:p>
    <w:p>
      <w:pPr>
        <w:pStyle w:val="TextBody"/>
        <w:tabs>
          <w:tab w:val="clear" w:pos="708"/>
          <w:tab w:val="left" w:pos="0" w:leader="none"/>
          <w:tab w:val="left" w:pos="552" w:leader="none"/>
        </w:tabs>
        <w:jc w:val="center"/>
        <w:rPr>
          <w:b/>
          <w:b/>
        </w:rPr>
      </w:pPr>
      <w:r>
        <w:rPr>
          <w:b/>
        </w:rPr>
        <w:t>Основными формами работы с родителями являются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0" w:leader="none"/>
        </w:tabs>
        <w:ind w:left="420" w:hanging="360"/>
        <w:jc w:val="both"/>
        <w:rPr/>
      </w:pPr>
      <w:r>
        <w:rPr/>
        <w:t>проведение  общих  родительских  собраний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0" w:leader="none"/>
        </w:tabs>
        <w:ind w:left="420" w:hanging="360"/>
        <w:jc w:val="both"/>
        <w:rPr/>
      </w:pPr>
      <w:r>
        <w:rPr/>
        <w:t>педагогические  беседы  с  родителями  (индивидуальные и  групповые)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0" w:leader="none"/>
        </w:tabs>
        <w:ind w:left="420" w:hanging="360"/>
        <w:jc w:val="both"/>
        <w:rPr/>
      </w:pPr>
      <w:r>
        <w:rPr/>
        <w:t>дни  открытых  дверей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0" w:leader="none"/>
        </w:tabs>
        <w:ind w:left="420" w:hanging="360"/>
        <w:jc w:val="both"/>
        <w:rPr/>
      </w:pPr>
      <w:r>
        <w:rPr/>
        <w:t>экскурсии  по  детскому  саду (для  вновь  поступающих  детей  и  родителей)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0" w:leader="none"/>
        </w:tabs>
        <w:ind w:left="420" w:hanging="360"/>
        <w:jc w:val="both"/>
        <w:rPr/>
      </w:pPr>
      <w:r>
        <w:rPr/>
        <w:t>совместные  занятия, праздники, досуги, фольклорные  вечера, спортивные развлекательные  мероприятия ,  соревнования,  дни  здоровья,  экскурсии,  и.т.п.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0" w:leader="none"/>
        </w:tabs>
        <w:ind w:left="420" w:hanging="360"/>
        <w:jc w:val="both"/>
        <w:rPr/>
      </w:pPr>
      <w:r>
        <w:rPr/>
        <w:t>консультации  по  вопросам  адаптации  ребёнка к  детскому  саду, развитие  речи и  речевой  коммуникации  по  развитию  у  детей  любознательности,  воображения,  креативности и  др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0" w:leader="none"/>
        </w:tabs>
        <w:ind w:left="420" w:hanging="360"/>
        <w:jc w:val="both"/>
        <w:rPr/>
      </w:pPr>
      <w:r>
        <w:rPr/>
        <w:t>составление  банка  данных  о семьях  воспитанников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0" w:leader="none"/>
        </w:tabs>
        <w:ind w:left="420" w:hanging="360"/>
        <w:jc w:val="both"/>
        <w:rPr/>
      </w:pPr>
      <w:r>
        <w:rPr/>
        <w:t>оформление  материала  для  родителей  по  вопросам  психологической  помощ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0" w:leader="none"/>
        </w:tabs>
        <w:ind w:left="420" w:hanging="360"/>
        <w:jc w:val="both"/>
        <w:rPr/>
      </w:pPr>
      <w:r>
        <w:rPr/>
        <w:t>оформление анкет, брошюр, информационных стендов по вопросам адаптации и подготовки детей к школ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осуществления образовательного процесс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успешного осуществления работы в ДО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здана предметно-развивающая среда с учетом возрастных возможностей детей и конструируется таким образом, чтобы ребенок в течении дня мог найти для себя увлекательное дело, занятие. </w:t>
      </w:r>
      <w:r>
        <w:rPr>
          <w:rFonts w:cs="Times New Roman" w:ascii="Times New Roman" w:hAnsi="Times New Roman"/>
          <w:sz w:val="24"/>
          <w:szCs w:val="24"/>
        </w:rPr>
        <w:t xml:space="preserve">Каждая группа может   провести экскурсию с целью ознакомления своих уголков проектной деятельности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Уголок релакс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Уголок   «Волшебная палитра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3 группа Уголок народного фольклора «Русская изба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 Уголок экологии « Я познаю мир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группа Уголок проектной деятельности «Неизведанный космос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6 группа Уголок  художественного творчества «Декоративные компози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ы  музыкальный зал; имеются методический кабинет, логопедический кабинет и кабинет педагога-психолога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дровый потенциа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МБДОУ № 65 укомплектован сотрудниками на 100% . Анализ кадрового состава выявляет резерв  для профессионального роста педагогов. (Приложение № 3)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Финансовые ресурсы ДОУ и их использова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м  сегментом работы детского сада   выступает финансово-хозяйственная  деятельно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ая деятельность в учреждении ведется в соответствии с планом. За прошедший финансовый год проделана огромная работа по планированию  и освоению бюджетных средст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ами формирования бюджета учреждения являются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муниципального бюджета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ая плата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учреждения расходуется на следующие статьи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итания воспитанников,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заработной платы сотрудников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коммунальных услуг (услуги связи, оплата отопления,  водоснабжения, электроэнергии )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ерспективы и планы развития.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тельного процесса и совершенствование профессиональных умений и навыков воспитателей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повышению эффективности предметно-развивающей среды каждой группы и общих помещений учреждения посредством ее насыщения специализированным оборудованием и развивающими пособиями, играми и игрушками.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щательный отбор содержания, методов и приемов работы с воспитанниками с учетом индивидуальных и половозрастных особенностей и непременным соблюдением прогрессивных дидактических принципов в воспитательно-образовательной работе.  </w:t>
      </w:r>
    </w:p>
    <w:p>
      <w:pPr>
        <w:pStyle w:val="Style20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по повышению информативности воспитательно-образовательного пространства групповых и общих помещений детского сада посредством оформления тематических и познавательных выставок и стендов наглядной педагогической пропаганды.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7.Заключение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бюджетное дошкольное образовательное учреждение детский сад комбинированного вида № 65 «Березка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 имеет  все необходимые условия для проведения воспитательно-образовательной работы  с детьми на высоком современном уровне.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        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териально-техническая база учреждения, оснащение детского сада методическими материалами дает возможность  организовать жизнь детей так, чтобы каждому ребенку было комфортно, уютно, хорошо, чтобы дети каждый день с удовольствием посещали  детский сад.</w:t>
      </w:r>
    </w:p>
    <w:p>
      <w:pPr>
        <w:pStyle w:val="Style20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вышение качества образовательного процесса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нижение заболеваемости детей, приобщение ребенка к здоровому образу жизни, овладение ребенком разнообразными видами двигательной активности и закаливания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        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а учреждения многогранна и многопланова, в центре  этой огромной работы находится только ребенок.  Это смысл и цель всей педагогической деятельности нашего коллектива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№1</w:t>
      </w:r>
    </w:p>
    <w:p>
      <w:pPr>
        <w:pStyle w:val="Normal"/>
        <w:spacing w:before="72" w:after="200"/>
        <w:ind w:right="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72" w:after="200"/>
        <w:ind w:right="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72" w:after="200"/>
        <w:ind w:right="19" w:hanging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СТРУКТУРА УПРАВЛЕНИЯ ДОУ</w:t>
      </w:r>
    </w:p>
    <w:p>
      <w:pPr>
        <w:pStyle w:val="Normal"/>
        <w:spacing w:before="72" w:after="200"/>
        <w:ind w:right="19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32715</wp:posOffset>
                </wp:positionV>
                <wp:extent cx="21907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Первый 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0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Первы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20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2" w:after="200"/>
        <w:ind w:right="1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203835</wp:posOffset>
                </wp:positionV>
                <wp:extent cx="1503680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46.5pt;mso-wrap-distance-left:9.05pt;mso-wrap-distance-right:9.05pt;mso-wrap-distance-top:0pt;mso-wrap-distance-bottom:0pt;margin-top:16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ВЕДУ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203835</wp:posOffset>
                </wp:positionV>
                <wp:extent cx="18478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вет МБ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6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вет МБ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203835</wp:posOffset>
                </wp:positionV>
                <wp:extent cx="18478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фсоюз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6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офсоюз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20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2" w:after="200"/>
        <w:ind w:right="1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160655</wp:posOffset>
                </wp:positionV>
                <wp:extent cx="219075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щий 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2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щий 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9575</wp:posOffset>
                </wp:positionH>
                <wp:positionV relativeFrom="paragraph">
                  <wp:posOffset>160655</wp:posOffset>
                </wp:positionV>
                <wp:extent cx="1847850" cy="5003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щее собрание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9.4pt;mso-wrap-distance-left:9.05pt;mso-wrap-distance-right:9.05pt;mso-wrap-distance-top:0pt;mso-wrap-distance-bottom:0pt;margin-top:12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щее собрани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20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2" w:after="200"/>
        <w:ind w:right="19" w:hanging="0"/>
        <w:rPr/>
      </w:pPr>
      <w:r>
        <w:rPr/>
        <w:t>Управляющий совет</w:t>
      </w:r>
    </w:p>
    <w:p>
      <w:pPr>
        <w:pStyle w:val="Normal"/>
        <w:spacing w:before="72" w:after="20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2" w:after="200"/>
        <w:ind w:right="1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6775</wp:posOffset>
                </wp:positionH>
                <wp:positionV relativeFrom="paragraph">
                  <wp:posOffset>283845</wp:posOffset>
                </wp:positionV>
                <wp:extent cx="1391920" cy="6381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ая медс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БУЗ ПРБ и.Розано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ЬБУ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50.25pt;mso-wrap-distance-left:9.05pt;mso-wrap-distance-right:9.05pt;mso-wrap-distance-top:0pt;mso-wrap-distance-bottom:0pt;margin-top:22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ая медсест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БУЗ ПРБ и.Розано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ЬБУ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20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2" w:after="20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2" w:after="20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2" w:after="20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2" w:after="200"/>
        <w:ind w:right="1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-1358900</wp:posOffset>
                </wp:positionV>
                <wp:extent cx="1391920" cy="4762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37.5pt;mso-wrap-distance-left:9.05pt;mso-wrap-distance-right:9.05pt;mso-wrap-distance-top:0pt;mso-wrap-distance-bottom:0pt;margin-top:-10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-1358900</wp:posOffset>
                </wp:positionV>
                <wp:extent cx="1162050" cy="4762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10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-1816100</wp:posOffset>
                </wp:positionV>
                <wp:extent cx="219075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Второй 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14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Второ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6575</wp:posOffset>
                </wp:positionH>
                <wp:positionV relativeFrom="paragraph">
                  <wp:posOffset>-1358900</wp:posOffset>
                </wp:positionV>
                <wp:extent cx="1391920" cy="4762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м. по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37.5pt;mso-wrap-distance-left:9.05pt;mso-wrap-distance-right:9.05pt;mso-wrap-distance-top:0pt;mso-wrap-distance-bottom:0pt;margin-top:-10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м. по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200"/>
        <w:ind w:right="1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-8890</wp:posOffset>
                </wp:positionV>
                <wp:extent cx="1393190" cy="4762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37.5pt;mso-wrap-distance-left:9.05pt;mso-wrap-distance-right:9.05pt;mso-wrap-distance-top:0pt;mso-wrap-distance-bottom:0pt;margin-top:-0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-8890</wp:posOffset>
                </wp:positionV>
                <wp:extent cx="1391920" cy="4692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дагогические раб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36.95pt;mso-wrap-distance-left:9.05pt;mso-wrap-distance-right:9.05pt;mso-wrap-distance-top:0pt;mso-wrap-distance-bottom:0pt;margin-top:-0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дагогические раб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-580390</wp:posOffset>
                </wp:positionV>
                <wp:extent cx="2190750" cy="3619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Третий 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45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Трети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20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964"/>
        <w:gridCol w:w="4200"/>
      </w:tblGrid>
      <w:tr>
        <w:trPr>
          <w:trHeight w:val="151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граммы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ы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программы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рциальны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и дошкольный возраст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Антонова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стетического воспитания детей 2-7 лет «Красота. Радость. Творчество»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Ушакова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по развитию речи в детском саду»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Радынова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шедевры»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Николаева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эколог»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Б. Стерки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 Князев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Авдеева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детей дошкольного возраста»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Махане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Л.Князева 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щение детей к истокам русской народной культуры»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нарушением речи (старше-подготови-тельная к школе группа)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Филиче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Чиркина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оспитание и обучение детей дошкольного возраста с фонетико-фонематическим недоразвитием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коррекционного обучения и воспитания детей с ОНР 6-го года жизн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3"/>
        <w:ind w:right="19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3"/>
        <w:ind w:right="19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3"/>
        <w:ind w:right="19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3"/>
        <w:ind w:right="19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№ 3</w:t>
      </w:r>
    </w:p>
    <w:p>
      <w:pPr>
        <w:pStyle w:val="2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БДОУ №65 всего 32 сотрудника, из них педагогов 17 человек, среди них имеются специалисты: музыкальный руководитель, учитель – логопед, инструктор по физической культуре, педагог – психолог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ого состава составляет 17 человек (что составляет 53 % от общего количества сотрудников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едагог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озрасте от 25 до 35 лет составляет 10 человек (59%), от 36 до 45 лет – 3 человека (18%), от 46 до 55 лет – 3 человека (18%), свыше 60 лет – 1 человек (5%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педагогов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5955" w:dyaOrig="26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8.5pt;height:133.25pt" filled="f" o:ole="">
            <v:imagedata r:id="rId7" o:title=""/>
          </v:shape>
          <o:OLEObject Type="Embed" ProgID="" ShapeID="ole_rId6" DrawAspect="Content" ObjectID="_1683145551" r:id="rId6"/>
        </w:objec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едагогов среднее образование имеют 4 человека (24%), среднее педагогическое – 5 человек (29%), высшее – 1 человек (4%), высшее педагогическое – 7 человек (41%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педагогов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5970" w:dyaOrig="29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9.2pt;height:147.5pt" filled="f" o:ole="">
            <v:imagedata r:id="rId9" o:title=""/>
          </v:shape>
          <o:OLEObject Type="Embed" ProgID="" ShapeID="ole_rId8" DrawAspect="Content" ObjectID="_1087480601" r:id="rId8"/>
        </w:objec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таж работы воспитателей составляет до 3 лет - 6 человек (35%), от 3 до 10 лет  - 6 человек ( 35%), от 10 до 20 лет – 3 человека (18%), свыше 20 лет - 2 человека  (12%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таж педагогов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5760" w:dyaOrig="35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8.75pt;height:175.3pt" filled="f" o:ole="">
            <v:imagedata r:id="rId11" o:title=""/>
          </v:shape>
          <o:OLEObject Type="Embed" ProgID="" ShapeID="ole_rId10" DrawAspect="Content" ObjectID="_915636892" r:id="rId10"/>
        </w:objec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характеристики  педагогических кадр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276"/>
      </w:tblGrid>
      <w:tr>
        <w:trPr/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еловек 17</w:t>
            </w:r>
          </w:p>
        </w:tc>
        <w:tc>
          <w:tcPr>
            <w:tcW w:w="9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5475" w:dyaOrig="25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4.65pt;height:128.85pt" filled="f" o:ole="">
                  <v:imagedata r:id="rId13" o:title=""/>
                </v:shape>
                <o:OLEObject Type="Embed" ProgID="" ShapeID="ole_rId12" DrawAspect="Content" ObjectID="_705424754" r:id="rId12"/>
              </w:objec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МБДОУ награждены государственными и отраслевыми наградами –1 человек имеет почетное звание – «Ветеран труда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функционирует медицинский кабинет, в котором работает старшая медицинская сестра. Имеются процедурный кабинет, изолятор. Кабинеты оснащены  медицинским оборудованием, укомплектованы необходимым инструментар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 МБДОУ №65 принимает активное участие в проведении районных методических объединений для разных категорий педагогических работников, является участником районных  конкурсов-прое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30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80" w:hanging="42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cs="Times New Roman"/>
      <w:sz w:val="52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Times New Roman" w:hAnsi="Times New Roman" w:cs="Times New Roman"/>
      <w:b/>
      <w:bCs/>
      <w:sz w:val="22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52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72" w:after="0"/>
      <w:ind w:right="19" w:firstLine="708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4">
    <w:name w:val="Стиль таблиц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rezka65mo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6:00Z</dcterms:created>
  <dc:creator>MY</dc:creator>
  <dc:description/>
  <cp:keywords/>
  <dc:language>en-US</dc:language>
  <cp:lastModifiedBy>Светик</cp:lastModifiedBy>
  <cp:lastPrinted>2013-09-09T13:16:00Z</cp:lastPrinted>
  <dcterms:modified xsi:type="dcterms:W3CDTF">2013-09-09T09:17:00Z</dcterms:modified>
  <cp:revision>8</cp:revision>
  <dc:subject/>
  <dc:title/>
</cp:coreProperties>
</file>